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14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47431854"/>
      <w:r>
        <w:rPr>
          <w:rFonts w:cs="Times New Roman" w:ascii="Times New Roman" w:hAnsi="Times New Roman"/>
          <w:b/>
          <w:bCs/>
          <w:sz w:val="24"/>
          <w:szCs w:val="24"/>
        </w:rPr>
        <w:t>DOCUMENTO PARA OFICIALIZAÇÃO DE ESTÁGIO (DOE)</w:t>
      </w:r>
      <w:bookmarkEnd w:id="0"/>
    </w:p>
    <w:p>
      <w:pPr>
        <w:pStyle w:val="Normal"/>
        <w:spacing w:lineRule="auto" w:line="360" w:before="0" w:after="0"/>
        <w:ind w:left="714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O DE COMPROMISSO E PLANO DE ESTÁGI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" w:name="__Fieldmark__0_3329340497"/>
      <w:bookmarkStart w:id="2" w:name="__Fieldmark__0_3329340497"/>
      <w:bookmarkEnd w:id="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ESTÁGIO OBRIGATÓRIO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3" w:name="__Fieldmark__1_3329340497"/>
      <w:bookmarkStart w:id="4" w:name="__Fieldmark__1_3329340497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ÁGIO NÃO OBRIGATÓRI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O DE COMPROMISSO DE ESTÁGIO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, com sede n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, na cidade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, Estado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, e-mail para contato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</w:rPr>
        <w:t>     </w:t>
      </w:r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inscrita no CNPJ sob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representada na forma de seus atos constitutivos, doravante designada  CONCEDENTE, e o(a) </w:t>
      </w:r>
      <w:r>
        <w:rPr>
          <w:rFonts w:cs="Times New Roman" w:ascii="Times New Roman" w:hAnsi="Times New Roman"/>
          <w:b/>
          <w:bCs/>
          <w:color w:val="000000"/>
        </w:rPr>
        <w:t>ESTAGIÁRIO(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),</w:t>
      </w:r>
      <w:r>
        <w:rPr>
          <w:rFonts w:cs="Times New Roman" w:ascii="Times New Roman" w:hAnsi="Times New Roman"/>
          <w:color w:val="000000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estudante, residente à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, na cidade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, Estado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>, portador(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color w:val="000000"/>
        </w:rPr>
        <w:t xml:space="preserve">) da cédula de identidade RG n°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, CPF n°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>, aluno(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color w:val="000000"/>
        </w:rPr>
        <w:t xml:space="preserve">) do Curso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 xml:space="preserve">matrícula nº </w:t>
      </w:r>
      <w:r>
        <w:fldChar w:fldCharType="begin">
          <w:ffData>
            <w:name w:val="_Hlk44416256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  <w:lang w:val="en-US" w:eastAsia="en-US"/>
        </w:rPr>
      </w:r>
      <w:r>
        <w:rPr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Cs/>
          <w:color w:val="000000"/>
          <w:lang w:val="en-US" w:eastAsia="en-US"/>
        </w:rPr>
      </w:r>
      <w:r>
        <w:rPr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e-mail </w:t>
      </w:r>
      <w:r>
        <w:fldChar w:fldCharType="begin">
          <w:ffData>
            <w:name w:val="Texto13 Copy 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</w:rPr>
        <w:t>     </w:t>
      </w:r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e como INTERVENIENTE a Instituição de Ensino UNIVERSIDADE DE SÃO PAULO, autarquia estadual de regime especial, regida por seu Estatuto aprovado pela Resolução nº 3.461, de 07 de outubro de 1988, e pelo Regimento Geral aprovado pela Resolução nº 3.745, de 19 de outubro de 1990, com sede em São Paulo (Capital), inscrita no CNPJ sob nº 63.025.530/0001-04, no interesse da </w:t>
      </w:r>
      <w:r>
        <w:rPr>
          <w:rFonts w:cs="Times New Roman" w:ascii="Times New Roman" w:hAnsi="Times New Roman"/>
          <w:b/>
          <w:color w:val="000000"/>
        </w:rPr>
        <w:t>Escola de Educação Física e Esporte</w:t>
      </w:r>
      <w:r>
        <w:rPr>
          <w:rFonts w:cs="Times New Roman" w:ascii="Times New Roman" w:hAnsi="Times New Roman"/>
          <w:color w:val="000000"/>
        </w:rPr>
        <w:t>, neste ato representada</w:t>
      </w:r>
      <w:r>
        <w:rPr>
          <w:rFonts w:cs="Times New Roman" w:ascii="Times New Roman" w:hAnsi="Times New Roman"/>
        </w:rPr>
        <w:t xml:space="preserve"> pelo Presidente da Comissão de Graduação, </w:t>
      </w:r>
      <w:r>
        <w:rPr>
          <w:rFonts w:cs="Times New Roman" w:ascii="Times New Roman" w:hAnsi="Times New Roman"/>
          <w:b/>
        </w:rPr>
        <w:t>Prof. Dr. Flávio Henrique Bastos</w:t>
      </w:r>
      <w:r>
        <w:rPr>
          <w:rFonts w:cs="Times New Roman" w:ascii="Times New Roman" w:hAnsi="Times New Roman"/>
        </w:rPr>
        <w:t>, por delegação de competência do Diretor, nos termos da Portaria-D-EEFE-20 de 27/02/2015, Artigo 2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celebram o presente </w:t>
      </w:r>
      <w:r>
        <w:rPr>
          <w:rFonts w:cs="Times New Roman" w:ascii="Times New Roman" w:hAnsi="Times New Roman"/>
          <w:b/>
          <w:color w:val="000000"/>
        </w:rPr>
        <w:t>TERMO DE COMPROMISSO DE ESTÁGIO</w:t>
      </w:r>
      <w:r>
        <w:rPr>
          <w:rFonts w:cs="Times New Roman" w:ascii="Times New Roman" w:hAnsi="Times New Roman"/>
        </w:rPr>
        <w:t>, nos termos da Lei nº 11.788/2008 e das Resoluções USP nº 5.528/2009 e 7.645/2019 e Resolução CoG8077/2021, conforme as condições a seguir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O estágio será realizado no período de 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00"/>
        </w:rPr>
        <w:t xml:space="preserve"> /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00"/>
        </w:rPr>
        <w:t xml:space="preserve"> /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00"/>
        </w:rPr>
        <w:t xml:space="preserve"> a </w:t>
      </w:r>
      <w:r>
        <w:fldChar w:fldCharType="begin">
          <w:ffData>
            <w:name w:val="Texto15 Copy 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00"/>
        </w:rPr>
        <w:t>/</w:t>
      </w:r>
      <w:r>
        <w:fldChar w:fldCharType="begin">
          <w:ffData>
            <w:name w:val="Texto9 Copy 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00"/>
        </w:rPr>
        <w:t>/</w:t>
      </w:r>
      <w:r>
        <w:fldChar w:fldCharType="begin">
          <w:ffData>
            <w:name w:val="Texto13 Copy 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que poderá ser eventualmente prorrogado ou modificado por documento complementar. O presente termo refere-se a estágio na modalidade de estágio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" w:name="__Fieldmark__23_3329340497"/>
      <w:bookmarkStart w:id="6" w:name="__Fieldmark__23_3329340497"/>
      <w:bookmarkEnd w:id="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color w:val="000000"/>
        </w:rPr>
        <w:t xml:space="preserve">brigatório   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" w:name="__Fieldmark__24_3329340497"/>
      <w:bookmarkStart w:id="8" w:name="__Fieldmark__24_3329340497"/>
      <w:bookmarkEnd w:id="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ão obrigatório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Na hipótese de rescisão por qualquer das partes, esta deve ser formalizada por escrito com 5 (cinco) dias de antecedênci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O(a) ESTAGIÁRIO(a) não terá vínculo empregatício de qualquer natureza com a CONCEDENTE em razão deste Termo de Compromiss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No período de estágio, o(a) estagiário(a) cumprirá, em média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(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) horas diárias 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(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 horas semanais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O horário de estágio será combinado de acordo com as conveniências mútuas, ressalvadas as horas de aulas, de provas e de outros trabalhos didáticos e as limitações dos meios de transportes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A CONCEDENTE designa o(a) Sr(a).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, que ocupa o cargo de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ara ser o(a) SUPERVISOR(a) INTERNO do Estágio que será por ele(a) programado. Formado em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</w:rPr>
        <w:t>     </w:t>
      </w:r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, registro profissional </w:t>
      </w:r>
      <w:r>
        <w:rPr>
          <w:rFonts w:cs="Times New Roman" w:ascii="Times New Roman" w:hAnsi="Times New Roman"/>
          <w:b/>
          <w:color w:val="000000"/>
        </w:rPr>
        <w:t xml:space="preserve">nº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</w:rPr>
        <w:t>     </w:t>
      </w:r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</w:rPr>
        <w:t xml:space="preserve">e-mail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 O(a) ESTAGIÁRIO(a) se obriga a cumprir fielmente a programação do estágio, salvo impossibilidade da qual a CONCEDENTE será previamente informad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9" w:name="__Fieldmark__34_3329340497"/>
      <w:bookmarkStart w:id="10" w:name="__Fieldmark__34_3329340497"/>
      <w:bookmarkEnd w:id="10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ESTÁGIO OBRIGATÓRIO - O(A) Estagiário(a) não receberá bolsa de complementação educacional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11" w:name="__Fieldmark__35_3329340497"/>
      <w:bookmarkStart w:id="12" w:name="__Fieldmark__35_3329340497"/>
      <w:bookmarkEnd w:id="12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ESTÁGIO NÃO OBRIGATÓRIO - O(A) Estagiário(a) receberá BOLSA DE COMPLEMENTAÇÃO EDUCACIONAL no valor de R$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(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), com pagamento mensal calculado sobre as horas de presença demonstradas em CARTÃO DE PONTO, ou outra forma de apreciação, a critério da CONCEDENTE. Será pago, também o valor de R$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de auxílio-transporte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Quando, em razão da programação do estágio</w:t>
      </w:r>
      <w:r>
        <w:rPr>
          <w:rFonts w:cs="Times New Roman" w:ascii="Times New Roman" w:hAnsi="Times New Roman"/>
        </w:rPr>
        <w:t>, a CONCEDENTE impor itens que gerem despesas extras, a CONCEDENTE providenciará o seu pronto reembol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O(a) ESTAGIÁRIO(a) obriga-se a cumprir as normas e os regulamentos internos da CONCEDENTE. No caso de inobservância destas normas, o(a) ESTAGIÁRIO(a) responderá por perdas e danos, bem como poderá ser rescindido o compromiss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color w:val="FF0000"/>
        </w:rPr>
        <w:t xml:space="preserve">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13" w:name="__Fieldmark__39_3329340497"/>
      <w:bookmarkStart w:id="14" w:name="__Fieldmark__39_3329340497"/>
      <w:bookmarkEnd w:id="14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ESTÁGIO OBRIGATÓRIO</w:t>
      </w:r>
      <w:r>
        <w:rPr>
          <w:rFonts w:cs="Times New Roman" w:ascii="Times New Roman" w:hAnsi="Times New Roman"/>
        </w:rPr>
        <w:t xml:space="preserve">: O(A) estagiário(a) está segurado(a) contra acidentes pelo Fundo de Acidentes Pessoais da Universidade de São Paulo, disciplinado pela Portaria GR n. 5.721/2012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" w:name="__Fieldmark__40_3329340497"/>
      <w:bookmarkStart w:id="16" w:name="__Fieldmark__40_3329340497"/>
      <w:bookmarkEnd w:id="1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STÁGIO NÃO OBRIGATÓRIO: O(A) estagiário(a) está segurado(a) contra acidentes pela Apólice de Seguro n.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a Companhia de Seguros</w:t>
      </w:r>
      <w:r>
        <w:rPr>
          <w:rFonts w:cs="Times New Roman" w:ascii="Times New Roman" w:hAnsi="Times New Roman"/>
          <w:b/>
        </w:rPr>
        <w:t xml:space="preserve">: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cujo prêmio será de responsabilidade da CONCEDE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A CONCEDENTE E O(A) ESTAGIÁRIO(A) devem observar a obediência ao atendimento das normas sanitárias do local/setor onde será realizada a atividade de estágio presencial, garantindo condições de higienização e segurança sanitária adequad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 O(a) ESTAGIÁRIO(a) deverá informar de imediato e por escrito à CONCEDENTE qualquer fato que interrompa, suspenda ou cancele sua matrícula na Instituição de Ensino INTERVENIENTE, ficando ele(a) responsável por quaisquer despesas causadas pela ausência dessa inform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 A Instituição de Ensino INTERVENIENTE supervisionará o estágio de conformidade com os seus regulamentos internos, ficando o(a) ESTAGIÁRIO(a) sujeito a essa regulamen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 O ESTAGIÁRIO(A) deverá apresentar relatório de atividades para permitir o acompanhamento e avaliação desenvolvidas durante o estágio de acordo com o seu curs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Como ORIENTADOR(A), a INSTITUIÇÃO DE ENSINO INTERVENIENTE indica o(a) Professor(a) Doutor(a</w:t>
      </w:r>
      <w:r>
        <w:rPr>
          <w:rFonts w:cs="Times New Roman" w:ascii="Times New Roman" w:hAnsi="Times New Roman"/>
          <w:b/>
        </w:rPr>
        <w:t xml:space="preserve">)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PLANO DE ESTÁGI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gressantes até 2022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/>
      </w:pPr>
      <w:r>
        <w:rPr>
          <w:rFonts w:cs="Times New Roman" w:ascii="Times New Roman" w:hAnsi="Times New Roman"/>
          <w:b/>
        </w:rPr>
        <w:t>(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Cs/>
        </w:rPr>
        <w:t>Bacharelado em Educação Física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/>
      </w:pPr>
      <w:r>
        <w:rPr>
          <w:rFonts w:cs="Times New Roman" w:ascii="Times New Roman" w:hAnsi="Times New Roman"/>
          <w:b/>
        </w:rPr>
        <w:t>(</w:t>
      </w:r>
      <w:r>
        <w:fldChar w:fldCharType="begin">
          <w:ffData>
            <w:name w:val="Texto15 Copy 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Cs/>
        </w:rPr>
        <w:t xml:space="preserve"> Bacharelado em Esporte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(</w:t>
      </w:r>
      <w:r>
        <w:fldChar w:fldCharType="begin">
          <w:ffData>
            <w:name w:val="Texto16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) Licenciatura em Educação Física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ngressantes a partir de 2023 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/>
      </w:pPr>
      <w:r>
        <w:rPr>
          <w:rFonts w:cs="Times New Roman" w:ascii="Times New Roman" w:hAnsi="Times New Roman"/>
          <w:b/>
        </w:rPr>
        <w:t>(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Cs/>
        </w:rPr>
        <w:t>Bacharelado em Educação Física com Ênfase em Desenvolvimento Humano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(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Cs/>
        </w:rPr>
        <w:t xml:space="preserve"> Bacharelado em Educação Física com Ênfase em Treinamento e Gestão no Esporte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(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) Licenciatura em Educação Física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Preencha de acordo com a modalidade de estágio (obrigatório ou não obrigatório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>
          <w:rFonts w:ascii="Times New Roman" w:hAnsi="Times New Roman" w:cs="Times New Roman"/>
          <w:bCs/>
        </w:rPr>
      </w:pP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7" w:name="__Fieldmark__50_3329340497"/>
      <w:bookmarkStart w:id="18" w:name="__Fieldmark__50_3329340497"/>
      <w:bookmarkEnd w:id="18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ESTÁGIO OBRIGATÓRIO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eencha os dados da disciplina de acordo com a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grade de horários</w:t>
        </w:r>
      </w:hyperlink>
      <w:r>
        <w:rPr>
          <w:rFonts w:cs="Times New Roman" w:ascii="Times New Roman" w:hAnsi="Times New Roman"/>
          <w:b/>
          <w:bCs/>
        </w:rPr>
        <w:t xml:space="preserve"> cf. o seu ano de ingresso: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>
          <w:rFonts w:ascii="Times New Roman" w:hAnsi="Times New Roman" w:cs="Times New Roman"/>
        </w:rPr>
      </w:pPr>
      <w:bookmarkStart w:id="19" w:name="_Hlk44416870"/>
      <w:r>
        <w:rPr>
          <w:rFonts w:cs="Times New Roman" w:ascii="Times New Roman" w:hAnsi="Times New Roman"/>
        </w:rPr>
        <w:t xml:space="preserve">Código da disciplina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bookmarkEnd w:id="19"/>
      <w:r>
        <w:rPr>
          <w:rFonts w:cs="Times New Roman" w:ascii="Times New Roman" w:hAnsi="Times New Roman"/>
        </w:rPr>
        <w:t xml:space="preserve">    Nome da disciplina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ga horária total da disciplina de estágio obrigatório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ga horária do estágio obrigatório a ser realizada na entidade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. Não ultrapassar a carga horária exigida na disciplina de estágio obrigatório.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55_3329340497"/>
      <w:bookmarkStart w:id="21" w:name="__Fieldmark__55_3329340497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STÁGIO NÃO OBRIGATÓRIO</w:t>
      </w:r>
      <w:r>
        <w:rPr>
          <w:rFonts w:cs="Times New Roman" w:ascii="Times New Roman" w:hAnsi="Times New Roman"/>
        </w:rPr>
        <w:t xml:space="preserve">, informe a carga horária total de estágio não obrigatório a ser realizada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 xml:space="preserve">               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Áreas de atuação (INGRESSANTES ATÉ 2022 E A PARTIR DE 2023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/>
      </w:pPr>
      <w:r>
        <w:rPr>
          <w:rFonts w:cs="Times New Roman" w:ascii="Times New Roman" w:hAnsi="Times New Roman"/>
        </w:rPr>
        <w:t>Bacharelado em Educação Físic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bCs/>
        </w:rPr>
        <w:t>Bacharelado em Educação Física com Ênfase em Treinamento e Gestão no Espor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>
          <w:rFonts w:ascii="Times New Roman" w:hAnsi="Times New Roman" w:cs="Times New Roman"/>
        </w:rPr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57_3329340497"/>
      <w:bookmarkStart w:id="23" w:name="__Fieldmark__57_3329340497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Individual -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>
          <w:rFonts w:ascii="Times New Roman" w:hAnsi="Times New Roman" w:cs="Times New Roman"/>
        </w:rPr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59_3329340497"/>
      <w:bookmarkStart w:id="25" w:name="__Fieldmark__59_3329340497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oletiva -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>
          <w:rFonts w:ascii="Times New Roman" w:hAnsi="Times New Roman" w:cs="Times New Roman"/>
        </w:rPr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61_3329340497"/>
      <w:bookmarkStart w:id="27" w:name="__Fieldmark__61_3329340497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dministração esportiva - </w:t>
      </w:r>
      <w:r>
        <w:fldChar w:fldCharType="begin">
          <w:ffData>
            <w:name w:val="Texto31 Copy 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>
          <w:rFonts w:ascii="Times New Roman" w:hAnsi="Times New Roman" w:cs="Times New Roman"/>
        </w:rPr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" w:name="__Fieldmark__63_3329340497"/>
      <w:bookmarkStart w:id="29" w:name="__Fieldmark__63_3329340497"/>
      <w:bookmarkEnd w:id="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ptativa - </w:t>
      </w:r>
      <w:r>
        <w:fldChar w:fldCharType="begin">
          <w:ffData>
            <w:name w:val="Texto33 Copy 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e necessário, utilize este campo para informações complementares </w:t>
      </w:r>
      <w:r>
        <w:fldChar w:fldCharType="begin">
          <w:ffData>
            <w:name w:val="Texto34 Copy 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Bacharelado em Educação Físic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bCs/>
        </w:rPr>
        <w:t>Bacharelado em Educação Física com Ênfase em Desenvolvimento Humano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/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0" w:name="__Fieldmark__66_3329340497"/>
      <w:bookmarkStart w:id="31" w:name="__Fieldmark__66_3329340497"/>
      <w:bookmarkEnd w:id="3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ducação Física na infância</w:t>
      </w:r>
    </w:p>
    <w:p>
      <w:pPr>
        <w:pStyle w:val="Normal"/>
        <w:spacing w:before="0" w:after="0"/>
        <w:rPr/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" w:name="__Fieldmark__67_3329340497"/>
      <w:bookmarkStart w:id="33" w:name="__Fieldmark__67_3329340497"/>
      <w:bookmarkEnd w:id="3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ducação Física na adolescência</w:t>
      </w:r>
    </w:p>
    <w:p>
      <w:pPr>
        <w:pStyle w:val="Normal"/>
        <w:spacing w:before="0" w:after="0"/>
        <w:rPr/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4" w:name="__Fieldmark__68_3329340497"/>
      <w:bookmarkStart w:id="35" w:name="__Fieldmark__68_3329340497"/>
      <w:bookmarkEnd w:id="3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ducação Física na vida adulta</w:t>
      </w:r>
    </w:p>
    <w:p>
      <w:pPr>
        <w:pStyle w:val="Normal"/>
        <w:spacing w:before="0" w:after="0"/>
        <w:rPr/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6" w:name="__Fieldmark__69_3329340497"/>
      <w:bookmarkStart w:id="37" w:name="__Fieldmark__69_3329340497"/>
      <w:bookmarkEnd w:id="3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ducação Física na terceira ida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8" w:name="__Fieldmark__70_3329340497"/>
      <w:bookmarkStart w:id="39" w:name="__Fieldmark__70_3329340497"/>
      <w:bookmarkEnd w:id="3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ducação Física adaptad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0" w:name="__Fieldmark__71_3329340497"/>
      <w:bookmarkStart w:id="41" w:name="__Fieldmark__71_3329340497"/>
      <w:bookmarkEnd w:id="4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dministração, gestão e marketing em Educação Física; atuação em lazer, ou órgãos de desenvolvimento de pesquisa/tecnologia.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e necessário, utilize este campo para informações complementares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iatura em Educação Física: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>
          <w:rFonts w:ascii="Times New Roman" w:hAnsi="Times New Roman" w:cs="Times New Roman"/>
        </w:rPr>
      </w:pP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2" w:name="__Fieldmark__74_3329340497"/>
      <w:bookmarkStart w:id="43" w:name="__Fieldmark__74_3329340497"/>
      <w:bookmarkEnd w:id="4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nsino Infantil I                </w:t>
        <w:tab/>
        <w:t xml:space="preserve"> </w:t>
      </w: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4" w:name="__Fieldmark__75_3329340497"/>
      <w:bookmarkStart w:id="45" w:name="__Fieldmark__75_3329340497"/>
      <w:bookmarkEnd w:id="4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nsino Infantil II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/>
      </w:pP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6" w:name="__Fieldmark__76_3329340497"/>
      <w:bookmarkStart w:id="47" w:name="__Fieldmark__76_3329340497"/>
      <w:bookmarkEnd w:id="4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nsino Fundamental (1º ao 5º ano I)        </w:t>
        <w:tab/>
        <w:t xml:space="preserve"> </w:t>
      </w: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8" w:name="__Fieldmark__77_3329340497"/>
      <w:bookmarkStart w:id="49" w:name="__Fieldmark__77_3329340497"/>
      <w:bookmarkEnd w:id="4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nsino Fundamental (1º ao 5º ano II)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>
          <w:rFonts w:ascii="Times New Roman" w:hAnsi="Times New Roman" w:cs="Times New Roman"/>
        </w:rPr>
      </w:pP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0" w:name="__Fieldmark__78_3329340497"/>
      <w:bookmarkStart w:id="51" w:name="__Fieldmark__78_3329340497"/>
      <w:bookmarkEnd w:id="5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nsino Fundamental (6º ao 9º ano I)     </w:t>
        <w:tab/>
        <w:t xml:space="preserve"> </w:t>
      </w: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2" w:name="__Fieldmark__79_3329340497"/>
      <w:bookmarkStart w:id="53" w:name="__Fieldmark__79_3329340497"/>
      <w:bookmarkEnd w:id="5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nsino Fundamental (6º ao 9º ano II)     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>
          <w:rFonts w:ascii="Times New Roman" w:hAnsi="Times New Roman" w:cs="Times New Roman"/>
        </w:rPr>
      </w:pP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4" w:name="__Fieldmark__80_3329340497"/>
      <w:bookmarkStart w:id="55" w:name="__Fieldmark__80_3329340497"/>
      <w:bookmarkEnd w:id="5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nsino Médio I                  </w:t>
        <w:tab/>
        <w:t xml:space="preserve"> </w:t>
      </w: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6" w:name="__Fieldmark__81_3329340497"/>
      <w:bookmarkStart w:id="57" w:name="__Fieldmark__81_3329340497"/>
      <w:bookmarkEnd w:id="5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nsino Médio II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/>
      </w:pP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8" w:name="__Fieldmark__82_3329340497"/>
      <w:bookmarkStart w:id="59" w:name="__Fieldmark__82_3329340497"/>
      <w:bookmarkEnd w:id="5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daptada I                        </w:t>
        <w:tab/>
        <w:t xml:space="preserve"> </w:t>
      </w: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0" w:name="__Fieldmark__83_3329340497"/>
      <w:bookmarkStart w:id="61" w:name="__Fieldmark__83_3329340497"/>
      <w:bookmarkEnd w:id="6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daptada II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e necessário, utilize este campo para informações complementares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CRIÇÃO DETALHADA DE TODAS AS ATIVIDADES A SEREM REALIZADAS PELO (A) ESTAGIÁRIO (A) | objetivos e metas: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633" w:hRule="atLeast"/>
        </w:trPr>
        <w:tc>
          <w:tcPr>
            <w:tcW w:w="9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RONOGRAMA DETALHADO DAS ATIVIDADES | escreva os dias e os horários planejados para realização do estágio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u w:val="single"/>
        </w:rPr>
        <w:t>Não pode ter conflitos de horários de estágio com o horário regular de aulas cadastrado no Sistema USP</w:t>
      </w:r>
      <w:r>
        <w:rPr>
          <w:rFonts w:cs="Times New Roman" w:ascii="Times New Roman" w:hAnsi="Times New Roman"/>
          <w:sz w:val="24"/>
        </w:rPr>
        <w:t xml:space="preserve">:  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43" w:hRule="atLeast"/>
        </w:trPr>
        <w:tc>
          <w:tcPr>
            <w:tcW w:w="9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E, por estarem de acordo com os termos do presente instrumento, as partes o assinam, na presença de duas testemunhas para todos os fins e efeitos de direito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Assinaturas de todas as partes envolvidas (rubricar as páginas)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1879" w:hRule="atLeast"/>
        </w:trPr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TERMO DE COMPROMISS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color w:val="767171"/>
                <w:sz w:val="20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>Assinatura eletrônica (ver última folh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INTERVENIENTE EEFE-US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f. Dr. Flávio Henrique Basto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idente da Comissão de Graduaçã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a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CEDENTE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9639" w:leader="underscor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me do (a) responsável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go/Função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a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1547" w:hRule="atLeast"/>
        </w:trPr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color w:val="767171"/>
                <w:sz w:val="20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>Assinatura eletrônica (ver última folh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TAGIÁRIO | ESTAGIÁRI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9639" w:leader="underscor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me: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a: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</w:rPr>
              <w:t>Carimbo da entidade CONCEDEN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1625" w:hRule="atLeast"/>
        </w:trPr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PLANO DE ESTÁGIO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color w:val="767171"/>
                <w:sz w:val="20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color w:val="767171"/>
                <w:sz w:val="20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>Assinatura eletrônica (ver última folh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DOR | ORIENTADORA – EEFE USP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9639" w:leader="underscor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me: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a: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OR | SUPERVISORA - CONCEDENTE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9639" w:leader="underscor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me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a: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STEMUNHAS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1346" w:hRule="atLeast"/>
        </w:trPr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Testemunha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me e RG.: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a: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stemunha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me e RG.: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a: 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133" w:gutter="0" w:header="567" w:top="1985" w:footer="709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sz w:val="16"/>
        <w:szCs w:val="20"/>
        <w:lang w:val="pt-BR"/>
      </w:rPr>
      <w:t>DOEv8</w:t>
    </w:r>
    <w:r>
      <w:rPr>
        <w:sz w:val="18"/>
        <w:szCs w:val="20"/>
        <w:lang w:val="pt-BR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color w:val="F79646"/>
      </w:rPr>
    </w:pPr>
    <w:r>
      <w:rPr>
        <w:b/>
        <w:color w:val="F7964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efe.usp.br/calendario-e-horari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5:05:00Z</dcterms:created>
  <dc:creator>EEFE</dc:creator>
  <dc:description/>
  <cp:keywords/>
  <dc:language>en-US</dc:language>
  <cp:lastModifiedBy>Avani</cp:lastModifiedBy>
  <cp:lastPrinted>2025-02-03T12:09:00Z</cp:lastPrinted>
  <dcterms:modified xsi:type="dcterms:W3CDTF">2025-02-20T13:05:00Z</dcterms:modified>
  <cp:revision>30</cp:revision>
  <dc:subject/>
  <dc:title/>
</cp:coreProperties>
</file>