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7431854"/>
      <w:r>
        <w:rPr>
          <w:rFonts w:cs="Times New Roman" w:ascii="Times New Roman" w:hAnsi="Times New Roman"/>
          <w:b/>
          <w:bCs/>
          <w:sz w:val="24"/>
          <w:szCs w:val="24"/>
        </w:rPr>
        <w:t>DOCUMENTO PARA OFICIALIZAÇÃO DE ESTÁGIO (DOE)</w:t>
      </w:r>
      <w:bookmarkEnd w:id="0"/>
    </w:p>
    <w:p>
      <w:pPr>
        <w:pStyle w:val="Normal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 E PLANO DE ESTÁ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72437214"/>
      <w:bookmarkStart w:id="2" w:name="__Fieldmark__0_372437214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ÁGIO OBRIGATÓRIO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3" w:name="__Fieldmark__1_372437214"/>
      <w:bookmarkStart w:id="4" w:name="__Fieldmark__1_37243721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 NÃO OBRIGATÓ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COMPROMISSO DE ESTÁGI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com sede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-mail para conta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representada na forma de seus atos constitutivos, doravante designada  CONCEDENTE, e o(a) </w:t>
      </w:r>
      <w:r>
        <w:rPr>
          <w:rFonts w:cs="Times New Roman" w:ascii="Times New Roman" w:hAnsi="Times New Roman"/>
          <w:b/>
          <w:bCs/>
          <w:color w:val="000000"/>
        </w:rPr>
        <w:t>ESTAGIÁRIO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studante, residente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portador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) da cédula de identidade RG n°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CPF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aluno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) do Curs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matrícula nº </w:t>
      </w:r>
      <w:r>
        <w:fldChar w:fldCharType="begin">
          <w:ffData>
            <w:name w:val="_Hlk4441625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-mail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 como INTERVENIENTE a Instituição de Ensino UNIVERSIDADE DE SÃO PAULO, autarquia estadual de regime especial, regida por seu Estatuto aprovado pela Resolução nº 3.461, de 07 de outubro de 1988, e pelo Regimento Geral aprovado pela Resolução nº 3.745, de 19 de outubro de 1990, com sede em São Paulo (Capital), inscrita no CNPJ sob nº 63.025.530/0001-04, no interesse da </w:t>
      </w:r>
      <w:r>
        <w:rPr>
          <w:rFonts w:cs="Times New Roman" w:ascii="Times New Roman" w:hAnsi="Times New Roman"/>
          <w:b/>
          <w:color w:val="000000"/>
        </w:rPr>
        <w:t>Escola de Educação Física e Esporte</w:t>
      </w:r>
      <w:r>
        <w:rPr>
          <w:rFonts w:cs="Times New Roman" w:ascii="Times New Roman" w:hAnsi="Times New Roman"/>
          <w:color w:val="000000"/>
        </w:rPr>
        <w:t>, neste ato representada</w:t>
      </w:r>
      <w:r>
        <w:rPr>
          <w:rFonts w:cs="Times New Roman" w:ascii="Times New Roman" w:hAnsi="Times New Roman"/>
        </w:rPr>
        <w:t xml:space="preserve"> pelo Presidente da Comissão de Graduação, </w:t>
      </w:r>
      <w:r>
        <w:rPr>
          <w:rFonts w:cs="Times New Roman" w:ascii="Times New Roman" w:hAnsi="Times New Roman"/>
          <w:b/>
        </w:rPr>
        <w:t>Prof. Dr. Flávio Henrique Bastos</w:t>
      </w:r>
      <w:r>
        <w:rPr>
          <w:rFonts w:cs="Times New Roman" w:ascii="Times New Roman" w:hAnsi="Times New Roman"/>
        </w:rPr>
        <w:t>, por delegação de competência do Diretor, nos termos da Portaria-D-EEFE-20 de 27/02/2015, Artigo 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elebram o presente </w:t>
      </w:r>
      <w:r>
        <w:rPr>
          <w:rFonts w:cs="Times New Roman" w:ascii="Times New Roman" w:hAnsi="Times New Roman"/>
          <w:b/>
          <w:color w:val="000000"/>
        </w:rPr>
        <w:t>TERMO DE COMPROMISSO DE ESTÁGIO</w:t>
      </w:r>
      <w:r>
        <w:rPr>
          <w:rFonts w:cs="Times New Roman" w:ascii="Times New Roman" w:hAnsi="Times New Roman"/>
        </w:rPr>
        <w:t>, nos termos da Lei nº 11.788/2008 e das Resoluções USP nº 5.528/2009 e 7.645/2019 e Resolução CoG8077/2021, conforme as condições a seguir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 estágio será realizado no período de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/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a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/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/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que poderá ser eventualmente prorrogado ou modificado por documento complementar. O presente termo refere-se a estágio na modalidade de estági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3_372437214"/>
      <w:bookmarkStart w:id="6" w:name="__Fieldmark__23_372437214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t xml:space="preserve">brigatório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24_372437214"/>
      <w:bookmarkStart w:id="8" w:name="__Fieldmark__24_372437214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ão obrigatório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Na hipótese de rescisão por qualquer das partes, esta deve ser formalizada por escrito com 5 (cinco) dias de antecedên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O(a) ESTAGIÁRIO(a) não terá vínculo empregatício de qualquer natureza com a CONCEDENTE em razão deste Termo de Compromiss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No período de estágio, o(a) estagiário(a) cumprirá, em médi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horas diárias 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horas semanai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 CONCEDENTE designa o(a) Sr(a).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que ocupa o cargo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ser o(a) SUPERVISOR(a) INTERNO do Estágio que será por ele(a) programado. Formado em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registro profissional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; e-mail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O(a) ESTAGIÁRIO(a) se obriga a cumprir fielmente a programação do estágio, salvo impossibilidade da qual a CONCEDENTE será previamente informad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9" w:name="__Fieldmark__34_372437214"/>
      <w:bookmarkStart w:id="10" w:name="__Fieldmark__34_372437214"/>
      <w:bookmarkEnd w:id="1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OBRIGATÓRIO - O(A) Estagiário(a) não receberá bolsa de complementação educaciona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1" w:name="__Fieldmark__35_372437214"/>
      <w:bookmarkStart w:id="12" w:name="__Fieldmark__35_372437214"/>
      <w:bookmarkEnd w:id="1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NÃO OBRIGATÓRIO - O(A) Estagiário(a) receberá BOLSA DE COMPLEMENTAÇÃO EDUCACIONAL no valor de R$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, com pagamento mensal calculado sobre as horas de presença demonstradas em CARTÃO DE PONTO, ou outra forma de apreciação, a critério da CONCEDENTE. Será pago, também o valor de R$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uxílio-transporte. Se necessário, utilize este espaço para observações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Quando, em razão da programação do estágio</w:t>
      </w:r>
      <w:r>
        <w:rPr>
          <w:rFonts w:cs="Times New Roman" w:ascii="Times New Roman" w:hAnsi="Times New Roman"/>
        </w:rPr>
        <w:t>, a CONCEDENTE impor itens que gerem despesas extras, a CONCEDENTE providenciará o seu pronto reembol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O(a) ESTAGIÁRIO(a) obriga-se a cumprir as normas e os regulamentos internos da CONCEDENTE. No caso de inobservância destas normas, o(a) ESTAGIÁRIO(a) responderá por perdas e danos, bem como poderá ser rescindido o compromi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FF0000"/>
        </w:rPr>
        <w:t xml:space="preserve">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40_372437214"/>
      <w:bookmarkStart w:id="14" w:name="__Fieldmark__40_372437214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OBRIGATÓRIO</w:t>
      </w:r>
      <w:r>
        <w:rPr>
          <w:rFonts w:cs="Times New Roman" w:ascii="Times New Roman" w:hAnsi="Times New Roman"/>
        </w:rPr>
        <w:t xml:space="preserve">: O(A) estagiário(a) está segurado(a) contra acidentes pelo Fundo de Acidentes Pessoais da Universidade de São Paulo, disciplinado pela Portaria GR n. 5.721/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1_372437214"/>
      <w:bookmarkStart w:id="16" w:name="__Fieldmark__41_372437214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TÁGIO NÃO OBRIGATÓRIO: O(A) estagiário(a) está segurado(a) contra acidentes pela Apólice de Seguro n.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 Companhia de Seguros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ujo prêmio será de responsabilidade da CONCE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CONCEDENTE E O(A) ESTAGIÁRIO(A) devem observar a obediência ao atendimento das normas sanitárias do local/setor onde será realizada a atividade de estágio presencial, garantindo condições de higienização e segurança sanitária adequ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O(a) ESTAGIÁRIO(a) deverá informar de imediato e por escrito à CONCEDENTE qualquer fato que interrompa, suspenda ou cancele sua matrícula na Instituição de Ensino INTERVENIENTE, ficando ele(a) responsável por quaisquer despesas causadas pela ausência dessa inform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A Instituição de Ensino INTERVENIENTE supervisionará o estágio de conformidade com os seus regulamentos internos, ficando o(a) ESTAGIÁRIO(a) sujeito a essa regulam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O ESTAGIÁRIO(A) deverá apresentar relatório de atividades para permitir o acompanhamento e avaliação desenvolvidas durante o estágio de acordo com o seu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Como ORIENTADOR(A), a INSTITUIÇÃO DE ENSINO INTERVENIENTE indica o(a) Professor(a) Doutor(a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LANO DE ESTÁG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encha de acordo com a modalidade de estágio (obrigatório ou não obrigatório) que planeja realiz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" w:name="__Fieldmark__45_372437214"/>
      <w:bookmarkStart w:id="18" w:name="__Fieldmark__45_372437214"/>
      <w:bookmarkEnd w:id="1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STÁGIO OBRIGATÓRIO</w:t>
      </w:r>
      <w:r>
        <w:rPr>
          <w:rFonts w:cs="Times New Roman" w:ascii="Times New Roman" w:hAnsi="Times New Roman"/>
          <w:bCs/>
        </w:rPr>
        <w:t>, preencha os dados da disciplina de estágio obrigatório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bookmarkStart w:id="19" w:name="_Hlk44416870"/>
      <w:r>
        <w:rPr>
          <w:rFonts w:cs="Times New Roman" w:ascii="Times New Roman" w:hAnsi="Times New Roman"/>
        </w:rPr>
        <w:t xml:space="preserve">Código da disciplin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bookmarkEnd w:id="19"/>
      <w:r>
        <w:rPr>
          <w:rFonts w:cs="Times New Roman" w:ascii="Times New Roman" w:hAnsi="Times New Roman"/>
        </w:rPr>
        <w:t xml:space="preserve">    Nome da discipli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 total da disciplina de estágio obrigatóri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 do estágio obrigatório a ser realizada na entidade: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Não ultrapassar a carga horária exigida na disciplina de estágio obrigatóri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50_372437214"/>
      <w:bookmarkStart w:id="21" w:name="__Fieldmark__50_37243721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ÁGIO NÃO OBRIGATÓRIO</w:t>
      </w:r>
      <w:r>
        <w:rPr>
          <w:rFonts w:cs="Times New Roman" w:ascii="Times New Roman" w:hAnsi="Times New Roman"/>
        </w:rPr>
        <w:t xml:space="preserve">, informe a carga horária total de estágio não obrigatório a ser realizada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 xml:space="preserve">               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Áreas de atuaçã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CHARELADO EM ESPORTE </w:t>
      </w:r>
      <w:r>
        <w:rPr>
          <w:rFonts w:cs="Times New Roman" w:ascii="Times New Roman" w:hAnsi="Times New Roman"/>
        </w:rPr>
        <w:t xml:space="preserve">(área de atuação e atividade):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2_372437214"/>
      <w:bookmarkStart w:id="23" w:name="__Fieldmark__52_37243721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ividual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4_372437214"/>
      <w:bookmarkStart w:id="25" w:name="__Fieldmark__54_37243721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letiva 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56_372437214"/>
      <w:bookmarkStart w:id="27" w:name="__Fieldmark__56_37243721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ministração esportiva -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58_372437214"/>
      <w:bookmarkStart w:id="29" w:name="__Fieldmark__58_37243721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ptativa -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CHARELADO EM EDUCAÇÃO FÍSICA </w:t>
      </w:r>
      <w:r>
        <w:rPr>
          <w:rFonts w:cs="Times New Roman" w:ascii="Times New Roman" w:hAnsi="Times New Roman"/>
        </w:rPr>
        <w:t xml:space="preserve">(área de atuação): 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61_372437214"/>
      <w:bookmarkStart w:id="31" w:name="__Fieldmark__61_37243721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infâ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62_372437214"/>
      <w:bookmarkStart w:id="33" w:name="__Fieldmark__62_37243721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adolescê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63_372437214"/>
      <w:bookmarkStart w:id="35" w:name="__Fieldmark__63_37243721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vida adult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64_372437214"/>
      <w:bookmarkStart w:id="37" w:name="__Fieldmark__64_37243721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terceira id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65_372437214"/>
      <w:bookmarkStart w:id="39" w:name="__Fieldmark__65_37243721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adapt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66_372437214"/>
      <w:bookmarkStart w:id="41" w:name="__Fieldmark__66_372437214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ministração, gestão e marketing em Educação Física; atuação em lazer, ou órgãos de desenvolvimento de pesquisa/tecnologia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CENCIATURA </w:t>
      </w:r>
      <w:r>
        <w:rPr>
          <w:rFonts w:cs="Times New Roman" w:ascii="Times New Roman" w:hAnsi="Times New Roman"/>
        </w:rPr>
        <w:t>(área de atuação)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69_372437214"/>
      <w:bookmarkStart w:id="43" w:name="__Fieldmark__69_372437214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Infantil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70_372437214"/>
      <w:bookmarkStart w:id="45" w:name="__Fieldmark__70_372437214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I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71_372437214"/>
      <w:bookmarkStart w:id="47" w:name="__Fieldmark__71_372437214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II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72_372437214"/>
      <w:bookmarkStart w:id="49" w:name="__Fieldmark__72_372437214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Médi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73_372437214"/>
      <w:bookmarkStart w:id="51" w:name="__Fieldmark__73_372437214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aptad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ETALHADA DE TODAS AS ATIVIDADES A SEREM REALIZADAS PELO (A) ESTAGIÁRIO (A) | objetivos e metas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33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ONOGRAMA DETALHADO DAS ATIVIDADES | escreva os dias e os horários planejados para realização do estági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Não pode haver conflitos de horários de estágio com o horário regular de aulas cadastrado no Sistema USP</w:t>
      </w:r>
      <w:r>
        <w:rPr>
          <w:rFonts w:cs="Times New Roman" w:ascii="Times New Roman" w:hAnsi="Times New Roman"/>
        </w:rPr>
        <w:t xml:space="preserve">: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43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, por estarem de acordo com os termos do presente instrumento, as partes o assinam, na presença de duas testemunhas para todos os fins e efeitos de direi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ssinaturas de todas as partes envolvidas (rubricar as páginas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879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TERMO DE COMPROMIS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INTERVENIENTE EEFE-U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Flávio Henrique Bas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a Comissão de Gradu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do (a) responsáve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/Funçã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GIÁRIO | ESTAGIÁR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Carimbo da entidade CONC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625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LANO DE ESTÁGIO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DOR | ORIENTADORA – EEFE USP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| SUPERVISORA - 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346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Testemunh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e RG.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emunh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e RG.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567" w:top="1985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  <w:szCs w:val="20"/>
        <w:lang w:val="pt-BR"/>
      </w:rPr>
      <w:t>DOEv8</w:t>
    </w:r>
    <w:r>
      <w:rPr>
        <w:sz w:val="18"/>
        <w:szCs w:val="20"/>
        <w:lang w:val="pt-B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5:00Z</dcterms:created>
  <dc:creator>EEFE</dc:creator>
  <dc:description/>
  <cp:keywords/>
  <dc:language>en-US</dc:language>
  <cp:lastModifiedBy>Avani</cp:lastModifiedBy>
  <cp:lastPrinted>2021-06-15T15:14:00Z</cp:lastPrinted>
  <dcterms:modified xsi:type="dcterms:W3CDTF">2024-08-30T18:19:00Z</dcterms:modified>
  <cp:revision>20</cp:revision>
  <dc:subject/>
  <dc:title/>
</cp:coreProperties>
</file>